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gmans School of Nursing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. John Fisher University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inical Incident Form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Student: </w:t>
        <w:tab/>
        <w:tab/>
        <w:tab/>
        <w:tab/>
        <w:tab/>
        <w:tab/>
        <w:tab/>
        <w:t>Unit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Instructor: </w:t>
        <w:tab/>
        <w:tab/>
        <w:tab/>
        <w:tab/>
        <w:tab/>
        <w:tab/>
        <w:tab/>
        <w:t>Hospital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Course: </w:t>
        <w:tab/>
        <w:tab/>
        <w:tab/>
        <w:tab/>
        <w:tab/>
        <w:tab/>
        <w:tab/>
        <w:t>Date/Time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Was an incident report (risk management documentation) completed for this event at this hospital/agency? Yes_______     No 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Was the unit Nurse Manager Notified? Yes_______  No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Nurse Manager name/phone: ____________________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escribe the incident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escribe immediate actions taken related to patient, student, or staff involved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ocument any follow-up action indicated at this time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Notify STAT and send copies of this completed form to the Clinical Course Coordinator and the UG Program Chair (</w:t>
      </w:r>
      <w:hyperlink r:id="rId2">
        <w:r>
          <w:rPr>
            <w:rStyle w:val="InternetLink"/>
          </w:rPr>
          <w:t>cboev@sjfc.edu</w:t>
        </w:r>
      </w:hyperlink>
      <w:r>
        <w:rPr/>
        <w:t xml:space="preserve"> 899-3869</w:t>
      </w:r>
      <w:r>
        <w:rPr>
          <w:sz w:val="24"/>
          <w:szCs w:val="24"/>
        </w:rPr>
        <w:t>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Clinical Course Coordinator______________________ notified (date/time) 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UG Program Chair Dr. Christine Boev notified (date/time) ____________________________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sz w:val="24"/>
          <w:szCs w:val="24"/>
        </w:rPr>
        <w:t>Clinical Instructor Signature: 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oev@sjfc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9:10:00Z</dcterms:created>
  <dc:creator>mdollinger</dc:creator>
  <dc:description/>
  <cp:keywords/>
  <dc:language>en-US</dc:language>
  <cp:lastModifiedBy>Dickerson, Daniel</cp:lastModifiedBy>
  <dcterms:modified xsi:type="dcterms:W3CDTF">2022-12-07T19:51:00Z</dcterms:modified>
  <cp:revision>3</cp:revision>
  <dc:subject/>
  <dc:title>Nursing Clinical Incident Form</dc:title>
</cp:coreProperties>
</file>